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请搅乱我吧相似动漫有哪些 </w:t>
      </w:r>
      <w:r>
        <w:rPr>
          <w:sz w:val="48"/>
          <w:szCs w:val="48"/>
        </w:rPr>
        <w:t xml:space="preserve">- </w:t>
      </w:r>
      <w:r>
        <w:rPr>
          <w:sz w:val="48"/>
          <w:szCs w:val="48"/>
        </w:rPr>
        <w:t>搅动心灵的影子探索与请搅乱我吧相似的动画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请搅乱我吧》是一部深受粉丝喜爱的动漫，它以其独特的故事风格和深刻的人物性格，赢得了众多观众的心。对于那些对此类作品感兴趣的朋友来说，不妨一起探索一下与之相似的动漫作品，看看是否能发现一些新的心灵食粮。</w:t>
      </w:r>
      <w:r>
        <w:rPr>
          <w:sz w:val="32"/>
          <w:szCs w:val="32"/>
        </w:rPr>
        <w:t>&lt;/p&gt;&lt;p&gt;&lt;img src="/static-img/tp5X2ao8fkCy5sJK68SEul99ak3yBcvU16ffwg8rMZUNKrFWPi7kgYk4r6a3w5PO.png"&gt;&lt;/p&gt;&lt;p&gt;</w:t>
      </w:r>
      <w:r>
        <w:rPr>
          <w:sz w:val="32"/>
          <w:szCs w:val="32"/>
        </w:rPr>
        <w:t xml:space="preserve">首先，我们来看看剧情元素上的相似性。在《请搅乱我吧》中，主角们之间的情感纠葛、复杂的人际关系，以及面对现实压力时的内心挣扎，这些都可以在其他几部动漫中找到类似的情节。例如，《你的名字》（君の名は。）就通过两位主人公穿越时空的故事线，让观众体会到时间和空间所带来的感情冲击。而《银河帝国无敌战记》（銀河機攻隊 </w:t>
      </w:r>
      <w:r>
        <w:rPr>
          <w:sz w:val="32"/>
          <w:szCs w:val="32"/>
        </w:rPr>
        <w:t>GUNBUSTER</w:t>
      </w:r>
      <w:r>
        <w:rPr>
          <w:sz w:val="32"/>
          <w:szCs w:val="32"/>
        </w:rPr>
        <w:t>）则通过其宏大的宇宙背景和深刻的人物成长，展现了一个充满希望但又充满挑战的未来世界。</w:t>
      </w:r>
      <w:r>
        <w:rPr>
          <w:sz w:val="32"/>
          <w:szCs w:val="32"/>
        </w:rPr>
        <w:t>&lt;/p&gt;&lt;p&gt;</w:t>
      </w:r>
      <w:r>
        <w:rPr>
          <w:sz w:val="32"/>
          <w:szCs w:val="32"/>
        </w:rPr>
        <w:t>接下来，让我们谈谈角色设计上的相似性。在《请搅乱我吧》，每个角色的外表设计都是为了更好地反映他们的心理状态或过去经历。这一点在如《涼宮春日》的系列作品中也非常明显，每个角色都有着独特而鲜明的地位，而这些角色间错综复杂的人际关系，也是这部系列作品的一大特色。</w:t>
      </w:r>
      <w:r>
        <w:rPr>
          <w:sz w:val="32"/>
          <w:szCs w:val="32"/>
        </w:rPr>
        <w:t>&lt;/p&gt;&lt;p&gt;&lt;img src="/static-img/kBkyQ3c8SiE_NEvYHoe-el99ak3yBcvU16ffwg8rMZWj7_E1zy6_nso3oCc95trA9hMncRQmYMTU8DO75r9JycKR6r6FmDMt8hCRkTWrKA-KuxPORwraPnxXMAzEeXFaU_y1YNPr9QXlz3GJ_2uOwmYFZxCwBJc-riYSOx0z9NOG5YAJYgrEq8QfqER29v2M8V_bSVU7bXzHpFx9uSYM2w.png"&gt;&lt;/p&gt;&lt;p&gt;</w:t>
      </w:r>
      <w:r>
        <w:rPr>
          <w:sz w:val="32"/>
          <w:szCs w:val="32"/>
        </w:rPr>
        <w:t>最后，再来看看主题思想上的一致性。在《请損乱我吧》，它探讨的是人性的光辉与阴暗，以及人们如何在困境中寻找自己的道路。这一主题，在如《狼雨》（</w:t>
      </w:r>
      <w:r>
        <w:rPr>
          <w:sz w:val="32"/>
          <w:szCs w:val="32"/>
        </w:rPr>
        <w:t>Wolf Children</w:t>
      </w:r>
      <w:r>
        <w:rPr>
          <w:sz w:val="32"/>
          <w:szCs w:val="32"/>
        </w:rPr>
        <w:t>）的世界里同样被强调，该片讲述了一名女生如何在失去丈夫后抚养起两个孩子，并且让他们学习如何适应这个残酷而又美好的世界。</w:t>
      </w:r>
      <w:r>
        <w:rPr>
          <w:sz w:val="32"/>
          <w:szCs w:val="32"/>
        </w:rPr>
        <w:t>&lt;/p&gt;&lt;p&gt;</w:t>
      </w:r>
      <w:r>
        <w:rPr>
          <w:sz w:val="32"/>
          <w:szCs w:val="32"/>
        </w:rPr>
        <w:t>总结来说，《请搅乱我吧》这一题材下的动画不仅仅是视觉享受，更是一种精神慰藉，它们能够触及我们的内心深处，为我们提供思考和共鸣的地方。如果你喜欢这种类型的话，不妨进一步探索一下，如上提到的这些作品，无疑会给你带来更多惊喜和启发。</w:t>
      </w:r>
      <w:r>
        <w:rPr>
          <w:sz w:val="32"/>
          <w:szCs w:val="32"/>
        </w:rPr>
        <w:t>&lt;/p&gt;&lt;p&gt;&lt;img src="/static-img/jE1yP7ipMqz-f6guU3_eTF99ak3yBcvU16ffwg8rMZWj7_E1zy6_nso3oCc95trA9hMncRQmYMTU8DO75r9JycKR6r6FmDMt8hCRkTWrKA-KuxPORwraPnxXMAzEeXFaU_y1YNPr9QXlz3GJ_2uOwmYFZxCwBJc-riYSOx0z9NOG5YAJYgrEq8QfqER29v2M8V_bSVU7bXzHpFx9uSYM2w.png"&gt;&lt;/p&gt;&lt;p&gt;&lt;a href = "/doc/603410-</w:t>
      </w:r>
      <w:r>
        <w:rPr>
          <w:sz w:val="32"/>
          <w:szCs w:val="32"/>
        </w:rPr>
        <w:t xml:space="preserve">请搅乱我吧相似动漫有哪些 </w:t>
      </w:r>
      <w:r>
        <w:rPr>
          <w:sz w:val="32"/>
          <w:szCs w:val="32"/>
        </w:rPr>
        <w:t xml:space="preserve">- </w:t>
      </w:r>
      <w:r>
        <w:rPr>
          <w:sz w:val="32"/>
          <w:szCs w:val="32"/>
        </w:rPr>
        <w:t>搅动心灵的影子探索与请搅乱我吧相似的动画作品</w:t>
      </w:r>
      <w:r>
        <w:rPr>
          <w:sz w:val="32"/>
          <w:szCs w:val="32"/>
        </w:rPr>
        <w:t>.doc" rel="alternate" download="603410-</w:t>
      </w:r>
      <w:r>
        <w:rPr>
          <w:sz w:val="32"/>
          <w:szCs w:val="32"/>
        </w:rPr>
        <w:t xml:space="preserve">请搅乱我吧相似动漫有哪些 </w:t>
      </w:r>
      <w:r>
        <w:rPr>
          <w:sz w:val="32"/>
          <w:szCs w:val="32"/>
        </w:rPr>
        <w:t xml:space="preserve">- </w:t>
      </w:r>
      <w:r>
        <w:rPr>
          <w:sz w:val="32"/>
          <w:szCs w:val="32"/>
        </w:rPr>
        <w:t>搅动心灵的影子探索与请搅乱我吧相似的动画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